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八届北京国际电影节短视频征集活动报名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559"/>
        <w:gridCol w:w="30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作品时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作品概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Kylin洋</cp:lastModifiedBy>
  <cp:lastPrinted>2018-01-04T18:01:00Z</cp:lastPrinted>
  <dcterms:modified xsi:type="dcterms:W3CDTF">2018-01-12T13:5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